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LLEGATO C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ANIFESTAZIONE DI INTERESSE PER </w:t>
      </w:r>
      <w:r>
        <w:rPr>
          <w:rFonts w:cs="Times New Roman" w:ascii="Times New Roman" w:hAnsi="Times New Roman"/>
          <w:b/>
          <w:sz w:val="24"/>
          <w:szCs w:val="24"/>
          <w:lang w:eastAsia="it-IT"/>
        </w:rPr>
        <w:t>L’INSTALLAZIONE E GESTIONE VENTENNALE DI UN BAGNO PUBBLICO AUTOPULENTE</w:t>
      </w:r>
      <w:r>
        <w:rPr>
          <w:rFonts w:cs="Times New Roman" w:ascii="Times New Roman" w:hAnsi="Times New Roman"/>
          <w:lang w:eastAsia="it-IT"/>
        </w:rPr>
        <w:t xml:space="preserve"> </w:t>
      </w:r>
      <w:r>
        <w:rPr>
          <w:rFonts w:cs="Times New Roman" w:ascii="Times New Roman" w:hAnsi="Times New Roman"/>
          <w:b/>
          <w:caps/>
          <w:sz w:val="24"/>
          <w:szCs w:val="24"/>
          <w:lang w:eastAsia="it-IT"/>
        </w:rPr>
        <w:t>nella Piazza Milazzo di Marsala</w:t>
      </w:r>
    </w:p>
    <w:p>
      <w:pPr>
        <w:pStyle w:val="Normal"/>
        <w:spacing w:before="0" w:after="120"/>
        <w:ind w:righ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ind w:righ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ind w:right="142" w:hanging="0"/>
        <w:rPr>
          <w:rFonts w:ascii="Times New Roman" w:hAnsi="Times New Roman" w:cs="Times New Roman"/>
          <w:b/>
          <w:b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  <w:t xml:space="preserve">PREVENTIVO DI SPESA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14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it-IT"/>
              </w:rPr>
              <w:t>VOCE CONTRATTUAL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4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it-IT"/>
              </w:rPr>
              <w:t>IMPORTO ANNUA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4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it-IT"/>
              </w:rPr>
              <w:t>IMPORTO VENTENNAL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42" w:hanging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NOLEGGI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42" w:hanging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42" w:hanging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42" w:hanging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LAVORI PER LA POSA IN OPERA con messa in servizio (COMPRESO SCAVO E ALLACCIAMENTO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42" w:hanging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42" w:hanging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42" w:hanging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GESTIONE E MANUTENZION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42" w:hanging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42" w:hanging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42" w:hanging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TRASPORT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42" w:hanging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42" w:hanging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42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it-IT"/>
              </w:rPr>
              <w:t>TOTAL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4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42" w:hanging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42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it-IT"/>
              </w:rPr>
              <w:t>IV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4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42" w:hanging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42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it-IT"/>
              </w:rPr>
              <w:t>TOTALE COMPLESSIV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4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42" w:hanging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before="0" w:after="120"/>
        <w:ind w:right="142" w:hanging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before="0" w:after="120"/>
        <w:ind w:right="142" w:hanging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before="0" w:after="120"/>
        <w:ind w:right="142" w:hanging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240"/>
        <w:ind w:right="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luogo e data) ______________________</w:t>
      </w:r>
    </w:p>
    <w:p>
      <w:pPr>
        <w:pStyle w:val="Normal"/>
        <w:spacing w:lineRule="auto" w:line="240" w:before="0" w:after="240"/>
        <w:ind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IL DICHIARANTE _____________________________</w:t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right="14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LLEGATO</w:t>
      </w:r>
      <w:r>
        <w:rPr>
          <w:rFonts w:cs="Times New Roman" w:ascii="Times New Roman" w:hAnsi="Times New Roman"/>
          <w:b/>
          <w:sz w:val="24"/>
          <w:szCs w:val="24"/>
        </w:rPr>
        <w:t>: Fotocopia di un documento di identità in corso di validità.</w:t>
      </w:r>
    </w:p>
    <w:sectPr>
      <w:type w:val="nextPage"/>
      <w:pgSz w:w="11906" w:h="16838"/>
      <w:pgMar w:left="1134" w:right="1134" w:gutter="0" w:header="0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31z1">
    <w:name w:val="WW8Num31z1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2:51:00Z</dcterms:created>
  <dc:creator>Rinaldo</dc:creator>
  <dc:description/>
  <cp:keywords/>
  <dc:language>en-US</dc:language>
  <cp:lastModifiedBy>Grandi Opere</cp:lastModifiedBy>
  <cp:lastPrinted>2022-04-28T13:14:00Z</cp:lastPrinted>
  <dcterms:modified xsi:type="dcterms:W3CDTF">2025-02-20T13:21:00Z</dcterms:modified>
  <cp:revision>5</cp:revision>
  <dc:subject/>
  <dc:title/>
</cp:coreProperties>
</file>