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MANDA PER L'INSERIMENTO NELL'ELENCO DEI  PRESIDENTE DI SEGGIO IN SOSTITUZIONE DEI PRESIDENTI EVENTUALMENTE ASSENTI O IMPEDITI NOMINATI DALLA CORTE DI APPELLO IN OCCASIONE </w:t>
      </w:r>
      <w:r>
        <w:rPr>
          <w:rFonts w:eastAsia="Arial" w:cs="Times New Roman" w:ascii="Times New Roman" w:hAnsi="Times New Roman"/>
          <w:b/>
          <w:sz w:val="20"/>
          <w:szCs w:val="20"/>
        </w:rPr>
        <w:t>DELLE ELEZIONI EUROPEE 2024 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 Comune di Marsala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   nato/a  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l____________________________ C. F. ______________________________________________  e    residente 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via/piazza_________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__________n.______________Telefono__________________________Cell.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ofessione e qualifica________________________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sz w:val="20"/>
          <w:szCs w:val="20"/>
        </w:rPr>
        <w:t>di essere incluso/a nell'elenco delle persone idonee a svolgere le funzioni di  Presidente di Seggio elettorale su delega del Sindaco o suo delegato, cosi come previsto dall'art. 35, comma 5, del D.P.R. 30 marzo 1957 n.361, in sostituzione dei Presidenti eventualmente assenti o impediti nominati dalla Corte di Appello, in occasione delle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ELEZIONI PER IL RINNOVO DEL PARLAMENTO EUROPEO DEL DELL'8 - 9 Giugno 2024 .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 tal fine, consapevole, ai sensi dell'art.26 L.15/68 e degli artt. 75 e 76 D.P.R. 445/2000, che in caso di falsità si applicano le sanzioni previste dall'art.496 del c. p. e dalle leggi speciali in materia,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essere in possesso dei seguenti requisiti: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essere elettore del Comune di  Marsala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essere in possesso del titolo di studio non inferiore al diploma di scuola secondaria di secondo grado:</w:t>
      </w:r>
      <w:r>
        <w:rPr/>
        <w:t xml:space="preserve">         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specificare) ________________________________________________________conseguito nell'anno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scolastico     _______/_______  </w:t>
        <w:tab/>
        <w:t>presso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sz w:val="20"/>
          <w:szCs w:val="20"/>
        </w:rPr>
        <w:t>di non appartenere ad alcuna delle seguenti categorie di persone escluse dalle funzioni di presidente di ufficio di sezione elettorale (art. 38 del D.P.R. 30 marzo 1957 n.361 e s.m.i.)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) – coloro che alla data delle elezioni abbiano superato il 70° anno di età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) – dipendenti dei Ministeri dell'Interno, delle Poste e Telecomunicazioni e dei Trasporti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) – appartenenti alle Forze armate in servizio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) – medici provinciali, gli ufficiali sanitari ed i medici condotti;</w:t>
      </w:r>
    </w:p>
    <w:p>
      <w:pPr>
        <w:pStyle w:val="Standard"/>
        <w:widowControl w:val="false"/>
        <w:suppressAutoHyphens w:val="true"/>
        <w:bidi w:val="0"/>
        <w:ind w:left="321" w:right="0" w:hanging="0"/>
        <w:jc w:val="both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) – segretari comunali e i dipendenti dei comuni addetti o comandati a prestare servizio presso gli uffici                   </w:t>
        <w:tab/>
        <w:t xml:space="preserve">   elettorali comunali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non aver riportato condanne penali e di non avere procedimenti penali in corso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sz w:val="20"/>
          <w:szCs w:val="20"/>
        </w:rPr>
        <w:t>di non essere sottoposto a misure di prevenzione sia personali che patrimoniali, né di avere procedimenti in corso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non essere ascendente, discendente, parente o affine fino al 2° grado o coniuge di un candidato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non essere candidato/a alle elezioni per le quali si svolge la votazione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avere già avuto almeno due esperienze pregresse quale scrutatore ovvero almeno una da Presidente o segretario di sezione elettorale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avere svolto, in precedenti consultazioni  elettorali o referendarie, le funzioni di: (barrare la casella interessata)</w:t>
      </w:r>
    </w:p>
    <w:p>
      <w:pPr>
        <w:pStyle w:val="Standard"/>
        <w:bidi w:val="0"/>
        <w:ind w:left="426" w:right="0" w:hanging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48895</wp:posOffset>
                </wp:positionV>
                <wp:extent cx="161925" cy="161925"/>
                <wp:effectExtent l="53975" t="54610" r="5397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108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-24.55pt;margin-top:3.85pt;width:12.7pt;height:12.7pt;mso-wrap-style:none;v-text-anchor:middle">
                <v:fill o:detectmouseclick="t" type="solid" color2="#111111"/>
                <v:stroke color="white" weight="1080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Standard"/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.3pt;width:12.7pt;height:10.45pt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6510</wp:posOffset>
                </wp:positionV>
                <wp:extent cx="16192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3pt;width:12.7pt;height:10.45pt;flip:x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.3pt;width:12.7pt;height:10.45pt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.3pt;width:12.7pt;height:10.45pt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rFonts w:eastAsia="Arial" w:cs="Arial"/>
          <w:sz w:val="20"/>
          <w:szCs w:val="20"/>
        </w:rPr>
        <w:t xml:space="preserve">Scrutatore                                        Presidente                           </w:t>
      </w:r>
    </w:p>
    <w:p>
      <w:pPr>
        <w:pStyle w:val="Standard"/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llega fotocopia del documento di identità in corso di validità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ata __________________                                                                                        Firma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    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sopra riportati sono previsti dalle disposizioni di legge ai fini del procedimento per il quale sono richieste e saranno utilizzati unicamente a tale scopo anche con strumenti informatici. La sottoscrizione del presente modulo vale anche quale consenso al trattamento dei dati per le finalità indicate (Ai sensi del regolamento UE 2016/679  in materia di privacy).</w:t>
      </w:r>
      <w:bookmarkStart w:id="0" w:name="_PictureBullets"/>
      <w:bookmarkEnd w:id="0"/>
    </w:p>
    <w:sectPr>
      <w:type w:val="nextPage"/>
      <w:pgSz w:w="11906" w:h="16838"/>
      <w:pgMar w:left="1134" w:right="1138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eastAsia="Aria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0:00Z</dcterms:created>
  <dc:creator>Anna Di Leonardo</dc:creator>
  <dc:description/>
  <dc:language>en-US</dc:language>
  <cp:lastModifiedBy>personale1</cp:lastModifiedBy>
  <cp:lastPrinted>2024-05-09T12:33:00Z</cp:lastPrinted>
  <dcterms:modified xsi:type="dcterms:W3CDTF">2020-08-31T10:59:00Z</dcterms:modified>
  <cp:revision>3</cp:revision>
  <dc:subject/>
  <dc:title/>
</cp:coreProperties>
</file>